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15.08.2022    № 434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денежной выплаты военнослужащим, проходящим </w:t>
      </w:r>
      <w:r>
        <w:rPr>
          <w:b/>
          <w:bCs/>
          <w:sz w:val="28"/>
          <w:szCs w:val="28"/>
        </w:rPr>
        <w:t>военную службу по контракту в именных воинских подразделениях Кировской области</w:t>
      </w:r>
    </w:p>
    <w:p>
      <w:pPr>
        <w:pStyle w:val="Normal"/>
        <w:autoSpaceDE w:val="false"/>
        <w:spacing w:lineRule="exact" w:line="500" w:before="480" w:after="0"/>
        <w:jc w:val="both"/>
        <w:rPr>
          <w:szCs w:val="28"/>
        </w:rPr>
      </w:pPr>
      <w:r>
        <w:rPr>
          <w:szCs w:val="28"/>
        </w:rPr>
        <w:tab/>
        <w:t xml:space="preserve">1. Порядок и условия предоставления единовременной денежной выплаты </w:t>
      </w:r>
      <w:r>
        <w:rPr>
          <w:bCs/>
          <w:szCs w:val="28"/>
        </w:rPr>
        <w:t>военнослужащим, проходящим военную службу в именных воинских подразделениях Кировской области</w:t>
      </w:r>
      <w:r>
        <w:rPr>
          <w:szCs w:val="28"/>
        </w:rPr>
        <w:t xml:space="preserve"> (далее – Порядок и условия), определяют порядок и условия предоставления единовременной денежной выплаты </w:t>
      </w:r>
      <w:r>
        <w:rPr>
          <w:bCs/>
          <w:szCs w:val="28"/>
        </w:rPr>
        <w:t>военнослужащим, проходящим военную службу по контракту в именных воинских подразделениях Кировской области (далее – единовременная денежная выплата)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2. Право на получение единовременной денежной выплаты имеют граждане Российской Федерации, заключившие в период с 01.08.2022 по 31.12.2022 с Министерством обороны Российской Федерации контракт о прохождении военной службы  на срок не менее 6 месяцев и проходящие военную службу по контра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одном из именных воинских подразделений Кировской области (далее – военнослужащие). 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 xml:space="preserve">Условием предоставления единовременной денежной выплаты является срок прохождения военнослужащим </w:t>
      </w:r>
      <w:hyperlink r:id="rId2">
        <w:r>
          <w:rPr>
            <w:rStyle w:val="InternetLink"/>
            <w:color w:val="000000"/>
            <w:szCs w:val="28"/>
            <w:u w:val="none"/>
          </w:rPr>
          <w:t>военной</w:t>
        </w:r>
      </w:hyperlink>
      <w:r>
        <w:rPr>
          <w:szCs w:val="28"/>
        </w:rPr>
        <w:t xml:space="preserve"> службы по контракту в именном воинском подразделении Кировской области – не менее 3 месяцев с даты заключения контракта о прохождении военной службы (далее – контракт). Указанное условие не распространяется на военнослужащих, погибших (умерших) в период прохождения военной службы по контракту в именном воинском подразделении Кировской области (далее – погибший (умерший) военнослужащий)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>3. Для целей настоящих Порядка и условий: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датой заключения контракта является дата вступления его в силу</w:t>
        <w:br/>
        <w:t>в соответствии с пунктом 4 статьи 32 Федерального закона от 28.03.1998 № 53-ФЗ «О воинской обязанности и военной службе»;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>к именным воинским подразделениям Кировской области относятся стрелковая рота «Вятка» и пушечно-артиллерийский дивизион «Имени Героя Советского Союза лейтенанта Широнина П.М.»;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 xml:space="preserve">к членам семьи военнослужащего относятся супруг (супруга), родители, дети в возрасте до 18 лет, дети старше 18 лет, ставшие инвалидами до достижения ими возраста 18 лет, и дети в возрасте до 23 лет, которые обучаются в организациях, осуществляющих образовательную деятельность, по очной форме обучения, опекуны (попечители), воспитывавшие военнослужащего до достижения им совершеннолетия, информация о которых указана военнослужащим в заявлении </w:t>
      </w:r>
      <w:r>
        <w:rPr>
          <w:bCs/>
          <w:szCs w:val="28"/>
        </w:rPr>
        <w:t>о предоставлении единовременной денежной выплаты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500"/>
        <w:ind w:firstLine="709"/>
        <w:jc w:val="both"/>
        <w:rPr>
          <w:color w:val="000000"/>
          <w:szCs w:val="28"/>
        </w:rPr>
      </w:pPr>
      <w:r>
        <w:rPr>
          <w:szCs w:val="28"/>
        </w:rPr>
        <w:t>4. Единовременная денежная выплата предоставляется Кировским областным государственным казенным учреждением «Управление социальной защиты населения в городе Кирове», подведомственным министерству социального развития Кировской области (далее – орган социальной защиты населения), в размере, установленном настоящим постановлением, путем поэтапной ее выплаты в соответствии с пунктом 8 настоящих Порядка</w:t>
        <w:br/>
        <w:t>и условий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>В случае досрочного увольнения военнослужащего с военной службы по контракту (далее – военная служба) до истечения 3 месяцев с даты заключения контракта денежные средства, выплаченные военнослужащему в соответствии с подпунктом 8.1 настоящих Порядка и условий, подлежат возврату военнослужащим в областной бюджет в порядке, предусмотренном</w:t>
        <w:br/>
        <w:t>пунктом 10 настоящих Порядка и условий.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szCs w:val="28"/>
        </w:rPr>
        <w:tab/>
        <w:t xml:space="preserve">5. Решение (решения) о предоставлении единовременной денежной выплаты принимается (принимаются) органом социальной защиты населения на основании представляемых федеральным казенным учреждением «Военный комиссариат Кировской области» (далее – Военный комиссариат Кировской области) не позднее 10 рабочих дней со дня заключения контракта (контрактов): 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 xml:space="preserve">5.1. Реестра </w:t>
      </w:r>
      <w:r>
        <w:rPr>
          <w:bCs/>
          <w:szCs w:val="28"/>
        </w:rPr>
        <w:t xml:space="preserve">военнослужащих, проходящих военную службу по контракту в именных воинских подразделениях Кировской области </w:t>
      </w:r>
      <w:r>
        <w:rPr>
          <w:szCs w:val="28"/>
        </w:rPr>
        <w:t xml:space="preserve">(далее – реестр), по форме согласно приложению. </w:t>
      </w:r>
    </w:p>
    <w:p>
      <w:pPr>
        <w:pStyle w:val="Normal"/>
        <w:autoSpaceDE w:val="false"/>
        <w:spacing w:lineRule="exact" w:line="500"/>
        <w:jc w:val="both"/>
        <w:rPr>
          <w:bCs/>
          <w:szCs w:val="28"/>
        </w:rPr>
      </w:pPr>
      <w:r>
        <w:rPr>
          <w:szCs w:val="28"/>
        </w:rPr>
        <w:tab/>
        <w:t xml:space="preserve">5.2. Заявления (заявлений) военнослужащего (военнослужащих), включенного (включенных) в реестр, </w:t>
      </w:r>
      <w:r>
        <w:rPr>
          <w:bCs/>
          <w:szCs w:val="28"/>
        </w:rPr>
        <w:t>о предоставлении единовременной денежной выплаты по форме, установл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bCs/>
          <w:szCs w:val="28"/>
        </w:rPr>
        <w:tab/>
        <w:t>6</w:t>
      </w:r>
      <w:r>
        <w:rPr>
          <w:szCs w:val="28"/>
        </w:rPr>
        <w:t>. Орган социальной защиты населения: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6.1. В течение 3 рабочих дней со дня поступления от Военного комиссариата Кировской области документов, указанных в пункте 5 настоящих Порядка и условий, проверяет их на предмет полноты информации о военнослужащем (военнослужащих), содержащейся в реестре, отсутствия противоречий в представленных документах и в случае выявления неполноты указанной информации и (или) противоречий в документах (далее – замечания) письменно информирует об этом Военный комиссариат Кировской области с предложением устранить выявленные замечания в течение</w:t>
        <w:br/>
        <w:t>10 рабочих дней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>6.2. Принимает решение (решения) о предоставлении единовременной денежной выплаты: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</w:rPr>
        <w:t>в отношении военнослужащих, в информации и (или) документах по которым не были выявлены замечания по результатам проверки в соответствии с подпунктом 6.1 настоящих Порядка и условий, – не позднее 5 рабочих дней со дня поступления от Военного комиссариата Кировской области документов, указанных в пункте 5 настоящих Порядка и условий;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в отношении военнослужащих, в информации и (или) документах по которым выявлены замечания по результатам проверки в соответствии с подпунктом 6.1 настоящих Порядка и условий, – не позднее 2 рабочих дней со дня поступления от Военного комиссариата Кировской области исправленных (недостающих) документов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</w:rPr>
        <w:tab/>
        <w:t>7. Основания для отказа в принятии решения о предоставлении единовременной денежной выплаты отсутствуют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8. Выплата единовременной денежной выплаты осуществляется органом социальной защиты населения путем перечисления денежных средств на счет военнослужащего, открытый в российской кредитной организации и указанный в реестре (далее – счет военнослужащего), двумя платежами: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szCs w:val="28"/>
        </w:rPr>
        <w:tab/>
        <w:t>8.1. 60 000 рублей – в течение 10 рабочих дней со дня принятия решения о предоставлении единовременной денежной выплаты.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szCs w:val="28"/>
        </w:rPr>
        <w:tab/>
        <w:t>8.2. 140 000 рублей – в течение 10 рабочих дней со дня поступления от Военного комиссариата Кировской области в порядке, предусмотренном пунктом 9 настоящих Порядка и условий, сведений, подтверждающих соблюдение военнослужащим условия предоставления единовременной денежной выплаты, предусмотренного абзацем вторым пункта 2 настоящих Порядка и условий.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szCs w:val="28"/>
        </w:rPr>
        <w:tab/>
        <w:t>9. В целях подтверждения соблюдения условия предоставления единовременной денежной выплаты, предусмотренной абзацем вторым</w:t>
        <w:br/>
        <w:t>пункта 2 настоящих Порядка и условий, Военный комиссариат Кировской области начиная с октября 2022 года ежемесячно не позднее 5-го рабочего дня месяца представляет в орган социальной защиты населения реестр военнослужащих</w:t>
      </w:r>
      <w:r>
        <w:rPr>
          <w:bCs/>
          <w:szCs w:val="28"/>
        </w:rPr>
        <w:t xml:space="preserve"> </w:t>
      </w:r>
      <w:r>
        <w:rPr>
          <w:szCs w:val="28"/>
        </w:rPr>
        <w:t>по форме, установленной министерством социального развития Кировской области, по состоянию на последнее число месяца, предшествующего месяцу представления сведений.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szCs w:val="28"/>
        </w:rPr>
        <w:tab/>
        <w:t>10. В случае получения органом социальной защиты населения от Военного комиссариата Кировской области в порядке, предусмотренном пунктом 9 настоящих Порядка и условий, сведений о досрочном увольнении военнослужащего с военной службы орган социальной защиты населения в течение 5 рабочих дней со дня их получения направляет военнослужащему, досрочно уволенному с военной службы, способом, указанным в заявлении о предоставлении единовременной денежной выплаты, письменное уведомление о невыполнении условия предоставления единовременной денежной выплаты, предусмотренного абзацем вторым пункта 2 настоящих Порядка и условий, содержащее требование о возврате денежных средств, выплаченных военнослужащему в соответствии с подпунктом 8.1 настоящих Порядка и условий, в областной бюджет в течение 3 месяцев с даты направления указанного уведомления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</w:rPr>
      </w:pPr>
      <w:r>
        <w:rPr>
          <w:szCs w:val="28"/>
        </w:rPr>
        <w:t>11. В случае гибели (смерти) военнослужащего часть единовременной денежной выплаты, предусмотренная подпунктом 8.2 настоящих Порядка и условий, не перечисленная на счет военнослужащего на дату получения органом социальной защиты населения в порядке, предусмотренном</w:t>
        <w:br/>
        <w:t>пунктом 9 настоящих Порядка и условий, сведений о гибели (смерти) военнослужащего (далее – вторая часть единовременной денежной выплаты), подлежит выплате членам семьи погибшего (умершего) военнослужащего, указанным им в заявлении о предоставлении единовременной денежной выплаты из числа лиц, поименованных в абзаце четвертом пункта 3 настоящих Порядка и условий, в равных долях при условии, что обращение о получ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торой части единовременной денежной выплаты (ее доли), причитающейся члену семьи погибшего (умершего) военнослужащего, поступило в орган социальной защиты на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течение 6 месяцев со дня гибели (смерти) военнослужащего.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</w:rPr>
        <w:tab/>
        <w:t>1</w:t>
      </w:r>
      <w:bookmarkStart w:id="0" w:name="Par0"/>
      <w:bookmarkEnd w:id="0"/>
      <w:r>
        <w:rPr>
          <w:szCs w:val="28"/>
        </w:rPr>
        <w:t>2. Для принятия решения о выплате члену семьи погибшего (умершего) военнослужащего второй части единовременной денежной выплаты (ее доли) органу социальной защиты населения необходимы следующие документы (сведения):</w:t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12.1. Заявление по форме, установленной министерством социального развития Кировской области.</w:t>
      </w:r>
    </w:p>
    <w:p>
      <w:pPr>
        <w:pStyle w:val="Normal"/>
        <w:widowControl w:val="false"/>
        <w:suppressAutoHyphens w:val="false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12.2. Документ, подтверждающий факт смерти военнослужащего.</w:t>
      </w:r>
    </w:p>
    <w:p>
      <w:pPr>
        <w:pStyle w:val="Normal"/>
        <w:widowControl w:val="false"/>
        <w:suppressAutoHyphens w:val="false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2.3. Документ, удостоверяющий личность члена семьи </w:t>
      </w:r>
      <w:r>
        <w:rPr>
          <w:szCs w:val="28"/>
        </w:rPr>
        <w:t>погибшего (умершего) военнослужащего (для лиц, достигших возраста 14 лет).</w:t>
      </w:r>
    </w:p>
    <w:p>
      <w:pPr>
        <w:pStyle w:val="Normal"/>
        <w:widowControl w:val="false"/>
        <w:suppressAutoHyphens w:val="false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2.4. Документ (сведения), подтверждающий (подтверждающие) родственную связь с погибшим (умершим) военнослужащим (для </w:t>
      </w:r>
      <w:r>
        <w:rPr>
          <w:szCs w:val="28"/>
        </w:rPr>
        <w:t>супруга (супруги), родителей, детей погибшего (умершего) военнослужащего, в том числе усыновленных (удочеренных)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 xml:space="preserve">12.5. Документ (сведения), подтверждающий (подтверждающие) факт установления над погибшим (умершим) военнослужащим опеки (попечительства) (для </w:t>
      </w:r>
      <w:r>
        <w:rPr>
          <w:szCs w:val="28"/>
        </w:rPr>
        <w:t>опекунов (попечителей), воспитывавших погибшего (умершего) военнослужащего до достижения им совершеннолетия)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12.6. Документ (сведения), подтверждающий (подтверждающие) факт установления инвалидности с детства (для детей погибшего (умершего) военнослужащего старше 18 лет, ставших инвалидами до достижения ими возраста 18 лет).</w:t>
      </w:r>
    </w:p>
    <w:p>
      <w:pPr>
        <w:pStyle w:val="Normal"/>
        <w:autoSpaceDE w:val="false"/>
        <w:spacing w:lineRule="exact" w:line="50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2.7. Справка образовательной организации, подтверждающая обучение по очной форме обучения (для детей погибшего (умершего) военнослужащего в возрасте от 18 до 23 лет, обучающихся в организациях, осуществляющих образовательную деятельность, по очной форме обучения)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</w:rPr>
        <w:t>12.8. Документ, подтверждающий полномочия представителя (законного представителя) члена семьи погибшего (умершего) военнослужащего</w:t>
        <w:br/>
        <w:t>(в случае представления документов представителем (законным представителем) члена семьи погибшего (умершего) военнослужащего).</w:t>
      </w:r>
    </w:p>
    <w:p>
      <w:pPr>
        <w:pStyle w:val="Normal"/>
        <w:autoSpaceDE w:val="false"/>
        <w:spacing w:lineRule="exact" w:line="5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3. Сведения, указанные в подпунктах 12.4 – 12.6 настоящих Порядка</w:t>
        <w:br/>
        <w:t>и условий, орган социальной защиты населения запрашивает в электронной форме с использованием единой системы межведомственного информационного взаимодействия в уполномоченных органах (организациях) в течение 2 рабочих дней со дня представления членом семьи погибшего (умершего) военнослужащего или его представителем, законным представителем (далее – заявитель) заявления, указанного в подпункте 12.1 настоящих Порядка и условий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 xml:space="preserve">Заявитель для получения </w:t>
      </w:r>
      <w:r>
        <w:rPr>
          <w:szCs w:val="28"/>
        </w:rPr>
        <w:t>второй части единовременной денежной выплаты (ее доли)</w:t>
      </w:r>
      <w:r>
        <w:rPr>
          <w:szCs w:val="28"/>
          <w:lang w:eastAsia="ru-RU"/>
        </w:rPr>
        <w:t xml:space="preserve"> обязан представить документы, предусмотренные подпунктами 12.1 – 12.3, 12.7 и 12.8 настоящих Порядка и условий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факт установления инвалидности с детства, представляется заявителем самостоятельно в случае отсутствия указанных сведений в федеральной государственной информационной системе «Федеральный реестр инвалидов» (далее – ФГИС ФРИ)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 xml:space="preserve">Межведомственное информационное взаимодействие в целях </w:t>
      </w:r>
      <w:r>
        <w:rPr>
          <w:szCs w:val="28"/>
        </w:rPr>
        <w:t xml:space="preserve">принятия решения о выплате члену семьи погибшего (умершего) военнослужащего второй части единовременной денежной выплаты </w:t>
      </w:r>
      <w:r>
        <w:rPr>
          <w:szCs w:val="28"/>
          <w:lang w:eastAsia="ru-RU"/>
        </w:rPr>
        <w:t>(ее доли)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Документы, указанные в подпунктах 12.4 – 12.6 настоящих Порядка и условий, могут быть представлены заявителем по собственной инициативе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14. Заявление и прилагаемые к нему документы, предусмотренные пунктом 12 настоящих Порядка и условий (далее – документы), могут быть представлены заявителем лично в орган социальной защиты населения, направлены посредством почтовой или курьерской связи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 социальной защиты населения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– в соответствии с действующим законодательством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представлении копий документов заявителем лично предъявляются оригиналы документов для обозрения. 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В случае направления документов посредством почтовой или курьерской связи оригиналы документов в орган социальной защиты населения не представляются. При этом направленные посредством почтовой или курьерской связи копии документов должны быть заверены в установленном законодательством порядке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>15. Копии документов, указанных в пункте 12 настоящих Порядка и условий, представленные заявителем лично, сверяются с оригиналами и заверяются специалистом органа социальной защиты населения, ответственным за прием документов. Документы регистрируются в установленном порядке специалистом органа социальной защиты населения, ответственным за прием документов, в день их представления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направленные посредством почтовой или курьерской связи, регистрируются в порядке ведения делопроизводства в день их поступления в орган социальной защиты населения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нем представления заявления считается день его регистрации в органе социальной защиты населения.</w:t>
      </w:r>
    </w:p>
    <w:p>
      <w:pPr>
        <w:pStyle w:val="Normal"/>
        <w:autoSpaceDE w:val="false"/>
        <w:spacing w:lineRule="exact" w:line="500"/>
        <w:jc w:val="both"/>
        <w:rPr>
          <w:i/>
          <w:i/>
          <w:color w:val="000000"/>
          <w:sz w:val="24"/>
          <w:szCs w:val="28"/>
          <w:lang w:eastAsia="ru-RU"/>
        </w:rPr>
      </w:pPr>
      <w:r>
        <w:rPr>
          <w:szCs w:val="28"/>
          <w:lang w:eastAsia="ru-RU"/>
        </w:rPr>
        <w:tab/>
        <w:t>16. Основаниями для отказа в приеме документов являются:</w:t>
      </w:r>
    </w:p>
    <w:p>
      <w:pPr>
        <w:pStyle w:val="Normal"/>
        <w:autoSpaceDE w:val="false"/>
        <w:spacing w:lineRule="exact" w:line="5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6.1. Представление документов, имеющих подчистки, приписки, зачеркнутые слова (цифры) и иные исправления, не заверенные в установленном порядке, а также серьезные повреждения, которые не позволяют однозначно истолковать содержание документа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  <w:lang w:eastAsia="ru-RU"/>
        </w:rPr>
        <w:tab/>
        <w:t>16.2. Непредставление (представление не в полном объеме) документов, представление которых является обязанностью заявителя.</w:t>
      </w:r>
    </w:p>
    <w:p>
      <w:pPr>
        <w:pStyle w:val="Normal"/>
        <w:autoSpaceDE w:val="false"/>
        <w:spacing w:lineRule="exact" w:line="500"/>
        <w:jc w:val="both"/>
        <w:rPr>
          <w:strike/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16.3. Нарушение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едусмотренного пунктом 11 настоящих Порядка и условий срока обращения за получением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7. Орган социальной защиты населения принимает решение о выплате (об отказе в выплате)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 не позднее 10 рабочих дней со дня представления заявления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  <w:lang w:eastAsia="ru-RU"/>
        </w:rPr>
        <w:tab/>
        <w:t xml:space="preserve">18. Основаниями для </w:t>
      </w:r>
      <w:r>
        <w:rPr>
          <w:szCs w:val="28"/>
        </w:rPr>
        <w:t>принятия решения об отказе в выплате второй части единовременной денежной выплаты (ее доли)</w:t>
      </w:r>
      <w:r>
        <w:rPr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exact" w:line="5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8.1. Непредставление (представление не в полном объеме) документов, представление которых является обязанностью заявителя.</w:t>
      </w:r>
    </w:p>
    <w:p>
      <w:pPr>
        <w:pStyle w:val="Normal"/>
        <w:autoSpaceDE w:val="false"/>
        <w:spacing w:lineRule="exact" w:line="5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18.2. Лицо, обратившееся за получением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, не относится к категориям членов семьи военнослужащего, определяемым в соответствии с абзацем четвертым</w:t>
        <w:br/>
      </w:r>
      <w:hyperlink r:id="rId3">
        <w:r>
          <w:rPr>
            <w:rStyle w:val="InternetLink"/>
            <w:szCs w:val="28"/>
            <w:lang w:eastAsia="ru-RU"/>
          </w:rPr>
          <w:t xml:space="preserve">пункта </w:t>
        </w:r>
      </w:hyperlink>
      <w:r>
        <w:rPr>
          <w:szCs w:val="28"/>
          <w:lang w:eastAsia="ru-RU"/>
        </w:rPr>
        <w:t>3 настоящих Порядка и условий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  <w:lang w:eastAsia="ru-RU"/>
        </w:rPr>
        <w:tab/>
        <w:t xml:space="preserve">18.3. Неуказание лица, обратившегося за получением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, погибшим (умершим) военнослужащим в заявлении о предоставлении единовременной денежной выплаты.</w:t>
      </w:r>
    </w:p>
    <w:p>
      <w:pPr>
        <w:pStyle w:val="Normal"/>
        <w:autoSpaceDE w:val="false"/>
        <w:spacing w:lineRule="exact" w:line="5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8.4. Представление копий документов, направленных посредством почтовой, курьерской связи, не заверенных в установленном законодательством порядке.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szCs w:val="28"/>
          <w:lang w:eastAsia="ru-RU"/>
        </w:rPr>
        <w:tab/>
        <w:t>18.5. Наличие в представленных документах неполных и (или) недостоверных сведений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.6. Наличие в представленных документах подчисток, приписок, зачеркнутых слов (цифр) и иных исправлений, не заверенных в установленном порядке, а также серьезных повреждений, которые не позволяют однозначно истолковать содержание документа.</w:t>
      </w:r>
    </w:p>
    <w:p>
      <w:pPr>
        <w:pStyle w:val="Normal"/>
        <w:autoSpaceDE w:val="false"/>
        <w:spacing w:lineRule="exact" w:line="500"/>
        <w:ind w:firstLine="708"/>
        <w:jc w:val="both"/>
        <w:rPr/>
      </w:pPr>
      <w:r>
        <w:rPr>
          <w:szCs w:val="28"/>
          <w:lang w:eastAsia="ru-RU"/>
        </w:rPr>
        <w:t>18.7. Нарушение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едусмотренного пунктом 11 настоящих Порядка и условий срока обращения за получением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.</w:t>
      </w:r>
    </w:p>
    <w:p>
      <w:pPr>
        <w:pStyle w:val="Normal"/>
        <w:autoSpaceDE w:val="false"/>
        <w:spacing w:lineRule="exact" w:line="500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ab/>
        <w:t xml:space="preserve">18.8. Наличие решения о выплате обратившемуся за получением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 члену семьи погибшего (умершего) военнослужащего второй </w:t>
      </w:r>
      <w:r>
        <w:rPr>
          <w:szCs w:val="28"/>
        </w:rPr>
        <w:t xml:space="preserve">части единовременной денежной выплаты </w:t>
      </w:r>
      <w:r>
        <w:rPr>
          <w:szCs w:val="28"/>
          <w:lang w:eastAsia="ru-RU"/>
        </w:rPr>
        <w:t>(ее доли), принятого в связи с гибелью (смертью) военнослужащего, указанного в представленном заявлении.</w:t>
      </w:r>
    </w:p>
    <w:p>
      <w:pPr>
        <w:pStyle w:val="Normal"/>
        <w:autoSpaceDE w:val="false"/>
        <w:spacing w:lineRule="exact" w:line="500"/>
        <w:ind w:firstLine="708"/>
        <w:jc w:val="both"/>
        <w:rPr/>
      </w:pPr>
      <w:r>
        <w:rPr>
          <w:szCs w:val="28"/>
          <w:lang w:eastAsia="ru-RU"/>
        </w:rPr>
        <w:t xml:space="preserve">19. Орган социальной защиты населения в течение 5 рабочих дней со дня принятия решения о выплате (об отказе в выплате) второй части единовременной денежной выплаты (ее доли) письменно уведомляет способом, указанным в заявлении, заявителя о принятом решении. В случае принятия решения об отказе в выплате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 уведомление должно содержать исчерпывающие основания для принятия такого решения.</w:t>
      </w:r>
    </w:p>
    <w:p>
      <w:pPr>
        <w:pStyle w:val="Normal"/>
        <w:autoSpaceDE w:val="false"/>
        <w:spacing w:lineRule="exact" w:line="50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устранении причин, послуживших основанием для отказа в выплате второй </w:t>
      </w:r>
      <w:r>
        <w:rPr>
          <w:szCs w:val="28"/>
        </w:rPr>
        <w:t>части единовременной денежной выплаты (ее доли)</w:t>
      </w:r>
      <w:r>
        <w:rPr>
          <w:szCs w:val="28"/>
          <w:lang w:eastAsia="ru-RU"/>
        </w:rPr>
        <w:t xml:space="preserve">, член семьи погибшего (умершего) военнослужащего вправе вновь обратиться в орган социальной защиты населения за получением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 в порядке, установленном настоящими Порядком и условиями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bookmarkStart w:id="1" w:name="Par2"/>
      <w:bookmarkEnd w:id="1"/>
      <w:r>
        <w:rPr>
          <w:szCs w:val="28"/>
          <w:lang w:eastAsia="ru-RU"/>
        </w:rPr>
        <w:t xml:space="preserve">20. Выплата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 осуществляется не позднее 10 рабочих дней со дня принятия решения о выплате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 путем перечисления денежных средств на указанный в заявлении банковский счет, открытый в российской кредитной организации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1. Суммы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, необоснованно выплаченные члену семьи погибшего (умершего) военнослужащего вследствие представления заявителем документов (сведений), содержащих заведомо неверную информацию, сокрытия данных, влияющих на принятие решения о выплате второй </w:t>
      </w:r>
      <w:r>
        <w:rPr>
          <w:szCs w:val="28"/>
        </w:rPr>
        <w:t>части единовременной денежной выплаты</w:t>
      </w:r>
      <w:r>
        <w:rPr>
          <w:szCs w:val="28"/>
          <w:lang w:eastAsia="ru-RU"/>
        </w:rPr>
        <w:t xml:space="preserve"> (ее доли), добровольно возвращаются им или его законным представителем в областной бюджет на основании требования органа социальной защиты населения.</w:t>
      </w:r>
    </w:p>
    <w:p>
      <w:pPr>
        <w:pStyle w:val="Normal"/>
        <w:autoSpaceDE w:val="false"/>
        <w:spacing w:lineRule="exact" w:line="5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. Денежные средства, не возвращенные добровольно военнослужащим в соответствии с</w:t>
      </w:r>
      <w:r>
        <w:rPr>
          <w:szCs w:val="28"/>
        </w:rPr>
        <w:t xml:space="preserve"> пунктом 10 настоящих Порядка и условий, членом </w:t>
      </w:r>
      <w:r>
        <w:rPr>
          <w:szCs w:val="28"/>
          <w:lang w:eastAsia="ru-RU"/>
        </w:rPr>
        <w:t>семьи погибшего (умершего) военнослужащего или его законным представителем</w:t>
        <w:br/>
        <w:t>в соответствии с пунктом 21 настоящих Порядка и условий, взыскиваются</w:t>
        <w:br/>
        <w:t>с указанных лиц в судебном порядке в соответствии с законодательством Российской Федерации по иску органа социальной защиты населения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Cs w:val="28"/>
          <w:lang w:eastAsia="ru-RU"/>
        </w:rPr>
        <w:t xml:space="preserve">23. Споры по вопросам предоставления и выплаты единовременной денежной выплаты, второй </w:t>
      </w:r>
      <w:r>
        <w:rPr>
          <w:szCs w:val="28"/>
        </w:rPr>
        <w:t>части единовременной денежной выплаты (ее доли)</w:t>
      </w:r>
      <w:r>
        <w:rPr>
          <w:szCs w:val="28"/>
          <w:lang w:eastAsia="ru-RU"/>
        </w:rPr>
        <w:t xml:space="preserve">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6D67DB8C20D386D63C85DF180D6CBF9AF631C64D57BF5EDBFE24EFD83A9CDF76B2420C03D14CC77ED64B0762A2495D91E554889117196BCE4CF8E98y1p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5:00Z</dcterms:created>
  <dc:creator>geu</dc:creator>
  <dc:description/>
  <cp:keywords/>
  <dc:language>en-US</dc:language>
  <cp:lastModifiedBy>slobodina_ai</cp:lastModifiedBy>
  <cp:lastPrinted>2022-08-15T18:36:00Z</cp:lastPrinted>
  <dcterms:modified xsi:type="dcterms:W3CDTF">2022-08-15T15:36:00Z</dcterms:modified>
  <cp:revision>7</cp:revision>
  <dc:subject/>
  <dc:title>Приложение</dc:title>
</cp:coreProperties>
</file>